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19/1erJAM/2017-JN</w:t>
      </w:r>
      <w:r>
        <w:rPr>
          <w:rFonts w:cs="Arial Narrow" w:ascii="Arial Narrow" w:hAnsi="Arial Narrow"/>
          <w:sz w:val="27"/>
          <w:szCs w:val="27"/>
        </w:rPr>
        <w:t xml:space="preserve">, que contiene las actuaciones del proceso administrativo iniciado con motivo de la demanda interpuesta por la ciudadana </w:t>
      </w:r>
      <w:r>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4 catorce de agost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7 diecisiete de agost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agosto del año 2017 dos mil diecisiete, la autoridad presentó la contestación de la demanda incoada en contra; y, por auto del día 05 cinco de septiembre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exhibida y descrita en el punto 02 dos d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No se amplí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auto de fecha 21 veintiuno de septiembre del año 2017 dos mil diecisiete, se le tuvo por perdido el derecho de la parte actora de ampliar su escrito de demanda; señalándose además fecha y hora para celebrar la audiencia de alegatos.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º primero de noviembre del año 2017 dos mil diecisiete, a las 11:00 once horas, fue celebrada la audiencia de alegatos prevista en el artículo 286 del Código de Procedimiento y Justicia Administrativa para el Estado y los Municipios de Guanajuato, sin la asistencia de las partes y se tuvo a los autorizados de las partes presentado escritos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dos negativas fictas imputadas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ones realizadas por la actora versan sobre situaciones relativas a la determinación de la obligación legal de contribuir o no al pago de los servicios prestados por el organismos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2.- Sobre temas de naturaleza fiscal, la autoridad demandada cuenta con un plazo de 4 meses para atender la petición mencionada, de acuerdo al artículo 19  de la Ley de Hacienda para los Municipios del Estado de Guanajuato, y en el entendido de que las peticiones fueron presentadas en fecha 21 veintiuno de julio del año 2017 dos mil diecisiete y el plazo vence hasta el 21 veintiuno de noviembre de 2017 dos mil diecisiete. . . . . . . . . . . . . . . . . . . .  . . . . . .  . . . . . . . . . . . . . .. . . . .</w:t>
      </w:r>
      <w:r>
        <w:rPr>
          <w:rFonts w:cs="Arial Narrow" w:ascii="Arial Narrow" w:hAnsi="Arial Narrow"/>
          <w:kern w:val="2"/>
          <w:sz w:val="27"/>
          <w:szCs w:val="27"/>
          <w:lang w:eastAsia="zh-CN"/>
        </w:rPr>
        <w:t xml:space="preserve">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 los escritos presentados</w:t>
      </w:r>
      <w:r>
        <w:rPr>
          <w:rFonts w:cs="Arial Narrow" w:ascii="Arial Narrow" w:hAnsi="Arial Narrow"/>
          <w:sz w:val="27"/>
          <w:szCs w:val="27"/>
        </w:rPr>
        <w:t xml:space="preserve"> por la parte actora ambos con sello de recepción de fecha 21 veintiuno de julio del 2017 dos mil diecisiete, se advierte que  solicita dar inicio al procedimiento administrativo que en derecho procede a efecto de determinar la legalidad del cobro por los conceptos  de drenaje, tratamiento de aguas residuales, recargo de tratamiento de aguas residuales, recargos, reconexión, honorarios, honorarios de tratamiento de aguas residuales, documentos, sanción, aviso de adeudo, y que fueron cobrados respecto a la cuenta 148136; que respecto a la cuenta 10669 refiere del mismo modo, sobre los conceptos de drenaje, rezagos, honorarios, reconexión, consumo de agua, documentos y recargos, los cuales también le fueron cobrados.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s desatenciones administrativas están vinculadas con peticiones de naturaleza fiscal, en virtud de que la parte justiciable le solicita a la autoridad demandada determine la existencia o inexistencia de derechos fiscales por la prestación de los servicios públicos de consumo de agua, documento</w:t>
      </w:r>
      <w:r>
        <w:rPr>
          <w:rFonts w:cs="Arial Narrow" w:ascii="Arial Narrow" w:hAnsi="Arial Narrow"/>
          <w:sz w:val="27"/>
          <w:szCs w:val="27"/>
        </w:rPr>
        <w:t>, recargos de documento, recargos, reconexión, honorarios, tratamiento de aguas residuales, recargos de tratamientos de aguas residuales, y honorarios de tratamientos de aguas residuales</w:t>
      </w:r>
      <w:r>
        <w:rPr>
          <w:rFonts w:cs="Arial" w:ascii="Arial Narrow" w:hAnsi="Arial Narrow"/>
          <w:sz w:val="27"/>
          <w:szCs w:val="27"/>
        </w:rPr>
        <w:t>, los que están relacionados con la prestación de los servicios públicos a cargo del organismo operador.</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peticiones de naturaleza fiscal y por lo tanto, no le es aplicable lo señalado por el artículo 5 de la Ley Orgánica Municipal para el Estado de Guanajuato, dado que las peticiones  </w:t>
      </w:r>
      <w:r>
        <w:rPr>
          <w:rFonts w:eastAsia="Cambria" w:cs="Arial Narrow" w:ascii="Arial Narrow" w:hAnsi="Arial Narrow"/>
          <w:sz w:val="27"/>
          <w:szCs w:val="27"/>
          <w:lang w:val="en-US" w:eastAsia="es-MX"/>
        </w:rPr>
        <w:t xml:space="preserve">no se ubican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ones negativas fictas  impugnadas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s peticiones y el de recepción de la demanda, sin que la autoridad emita y notifique las resoluciones expresas y, en la especie, a la fecha de presentación de la demanda no había transcurrido dicho plazo, de ahí que jurídicamente no se ha configurado las resoluciones negativas fictas, por tanto, aún a ese momento no existe resoluciones desfavorables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los escritos signado por la parte actora, los que fueron recibidos en la Oficialía de Partes del Sistema de Agua Potable y Alcantarillado de León, el 21 veintiuno de julio del año 2017 dos mil diecisiete y el escrito de demanda se recibió en la Oficialía Común de Partes de los Juzgados Administrativos Municipales, el 14 catorce de agosto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s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los escritos de solicitud, se presentaron en la Oficialía de Partes del Sistema de Agua Potable y Alcantarillado de León, el 21 veintiuno de julio del año 2017 dos mil diecisiete,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1 veintiuno de noviembre del año 2017 dos mil diecisiete; y si la demanda se recibió en la </w:t>
      </w:r>
      <w:r>
        <w:rPr>
          <w:rFonts w:cs="Arial Narrow" w:ascii="Arial Narrow" w:hAnsi="Arial Narrow"/>
          <w:sz w:val="27"/>
          <w:szCs w:val="27"/>
        </w:rPr>
        <w:t xml:space="preserve">Oficialía de Parte Común de los Juzgados Administrativos Municipales, el 14 catorce de agosto del año 2017 dos mil diecisiete, entonces aún no había transcurrido el término exigido para que opere la negativa ficta.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13 DE MARZO DE 2019, DICTADA EN EL EXPEDIENTE 0819/1erJAM/2017-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Teresa Alferez</cp:lastModifiedBy>
  <cp:lastPrinted>2019-03-12T14:29:00Z</cp:lastPrinted>
  <dcterms:modified xsi:type="dcterms:W3CDTF">2019-04-30T13:54:00Z</dcterms:modified>
  <cp:revision>35</cp:revision>
  <dc:subject/>
  <dc:title/>
</cp:coreProperties>
</file>